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ДЕКА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00"/>
        <w:gridCol w:w="10"/>
        <w:gridCol w:w="2092"/>
        <w:gridCol w:w="2410"/>
        <w:gridCol w:w="2018"/>
        <w:gridCol w:w="2017"/>
        <w:gridCol w:w="2017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Преемственность дошкольного и начального образования в соответствии с ФГОС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имуллина М.З., методист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формы воспитательной работы по формированию культуры безопасности жизнедеятельности у подростков с девиантным поведение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баева К.П., </w:t>
            </w:r>
            <w:r>
              <w:rPr>
                <w:rFonts w:cs="Times New Roman" w:ascii="Times New Roman" w:hAnsi="Times New Roman"/>
              </w:rPr>
              <w:t>методист У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РМО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 для учителей естественно-математического цикла « Формирование УУД на уроках естественно-математического цикла как необходимое условие социализации личности ученика.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140 в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математики и биоло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еева Ф.М. </w:t>
            </w:r>
            <w:r>
              <w:rPr>
                <w:rFonts w:cs="Times New Roman" w:ascii="Times New Roman" w:hAnsi="Times New Roman"/>
              </w:rPr>
              <w:t>методист УМС: руководитель РМО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, основные задачи и направления педагога-психолога в рамках ФГОС. Преемственность ДОУ и О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, О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баева К.П., </w:t>
            </w:r>
            <w:r>
              <w:rPr>
                <w:rFonts w:cs="Times New Roman" w:ascii="Times New Roman" w:hAnsi="Times New Roman"/>
              </w:rPr>
              <w:t>методист У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РМО педагогов-психологов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физики «Анализ и самоанализ деятельности как средство повышения профессиональной компетентности педагог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еева Ф.М. </w:t>
            </w:r>
            <w:r>
              <w:rPr>
                <w:rFonts w:cs="Times New Roman" w:ascii="Times New Roman" w:hAnsi="Times New Roman"/>
              </w:rPr>
              <w:t>методист УМС: руководитель РМО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тодическое объединение учителей начальных классов «Развитие творческой  активности обучающихся в процессе формирования личности выпускника начальной школы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имуллина М.З., методист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татарского языка и литературы: «Проектная деятельность на уроках татарского языка и литера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бразовательный маршрут как средство развития творческого потенциала УД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Д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Использование инновационных технологий как развитие творческого мышления обучающихся на уроках гуманитарного цикла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г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71»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цик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 руководители РМО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уководителей и учителей-предметников, классных руководителей, педагогов ДОУ, УД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учителя-предметники, классные руководители, педагоги ДОУ, УД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мова Л.В., методисты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учителей начальных класс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М.З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методической сертификации учителей татарского языка и лите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 по внедрению АБИС  «Русл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72, Центр образования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ого заказа учебников на 2017-2018 уч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12.2016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 О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, методист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ые центры по подготовке к ЕГЭ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шение задач по математи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1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еева Ф.М. </w:t>
            </w:r>
            <w:r>
              <w:rPr>
                <w:rFonts w:cs="Times New Roman" w:ascii="Times New Roman" w:hAnsi="Times New Roman"/>
              </w:rPr>
              <w:t>методист УМС; руководитель РМО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одготовки к ОГЭ, ЕГЭ  по предметам гуманитарного цикла в рамках работы консалтинговых цен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, РМО учителей гуманитарного цик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Э., руководители РЦ 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нкурсы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5 городского конкурса инновационных программ, проектов, методических разрабо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И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родской конкурс инновационных программ, проектов, методических разрабо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профессионального конкурса «Учитель года – 2017» (в соответствии с  положением о конкурсе и приказом РОО №66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6г. – 23.12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-конкурс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минаций в соответствии с положением о конкурс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, руководители РМО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айонного этапа городского профессионального конкурса «Учитель года – 2017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 номинаций «Учитель-предметни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игра «Вектор успе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математического цик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игра для педагогов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Д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 и курсовая подготовка руководителей и педагогов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по проблемам «Введение ФГОС НОО с ОВЗ» (дистанционный эта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 (по заявкам ОУ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уратова Е.Н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АК МО и НРТ: очная аттестация педагогических работников на соответствие требований первой квалификационной категор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 МО и НРТ: очная аттестация педагогов на соответствие требованиям высшей квалификационной категор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2.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на курсовую подготовку в 2016 году в ИС «Электронное образова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, заявившиеся на курсы 201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«Тренинг педагогической идентичност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ловая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 начальной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затели эффективности и качества деятельности образовательных организац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  Б.Крас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и.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Л.Д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мпетентностный подход в развитии навыков ЗОЖ в условиях О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ИМО У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70»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по ВР, заместители директоров по 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, Минибаева К.П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Реализация ФГОС ООО на уроках гуманитарного цикла» город, МБОУ «Татарская гимназия № 1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 11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, татарского, английского язы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 руководители РМО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заседания ГМО, семинары, видеоконференции, конкурсы) в соответствии с планом ИМО Управления г.Каза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нские семинары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 по предварительному заказу учебников на 2017-2018 уч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 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педагогические чтения по проекту «Семьеведе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12.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:00 до 15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-ный университет культуры и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методис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 Л.В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учения педагогов в проекте «Ана тел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анка данных о руководящем и педагогическом составе ОУ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Юсупов А.И.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 качества обучения в соответствии с РСОКО и приказом Управления образования г.Каза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20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ащиеся 6-9 к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интеллектуального марафона учеников – занковцев (4 класс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 гимназии №8, 93, 125, школы №15, 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имуллина М.З., методист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- творческий конкурс “ Әни, диеп, язып куйдым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2.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пос. Дербы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-11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чтецов “Кояш гомере телим мин, әнием сиңа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12.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пос. Дербы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спубликанский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bookmarkStart w:id="0" w:name="OLE_LINK1"/>
            <w:bookmarkStart w:id="1" w:name="OLE_LINK2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а научно-исследовательских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творческих работ учащихся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2" w:name="OLE_LINK1"/>
            <w:bookmarkStart w:id="3" w:name="OLE_LINK2"/>
            <w:bookmarkStart w:id="4" w:name="OLE_LINK3"/>
            <w:bookmarkStart w:id="5" w:name="OLE_LINK4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ксаковские чтения»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2.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о конкурс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методист УМС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Всероссийского конкурса «Живая класс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о конкурс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русского языка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ая УМС ИМО по Советскому району Сомова Л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5:00Z</dcterms:created>
  <dc:creator>RAY</dc:creator>
  <dc:description/>
  <cp:keywords/>
  <dc:language>en-US</dc:language>
  <cp:lastModifiedBy>Алсу</cp:lastModifiedBy>
  <cp:lastPrinted>2016-12-12T14:35:00Z</cp:lastPrinted>
  <dcterms:modified xsi:type="dcterms:W3CDTF">2016-12-12T11:35:00Z</dcterms:modified>
  <cp:revision>2</cp:revision>
  <dc:subject/>
  <dc:title/>
</cp:coreProperties>
</file>